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лектронная очередь в детский са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селения по вопросам постановки на учет в дошкольное учреждение в МКУ «Отдел образования» у методисту дошкольного образования   с 08.00-до 17.00 часов кроме субботы и воскресен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84361 2-14-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писать ребенка в детский сад через Интернет?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пись в детские сады через Интерн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годня является одной из самых востребованных электронных услуг в Республике Татарстан. На портале государственных и муниципальных услуг Республики Татарстан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slugi.tat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ители могут самостоятельно заполнить и отправить заявление в районный отдел образования, указав предпочитаемые детские сады, и следить в дальнейшем за продвижением очереди. Проверять, как продвигается очередь, можно через Портал государственных и муниципальных услуг Республики Татарстан по идентификационному номеру, который выдается при подаче заявления, по данным свидетельства о рождении ребенка или с помощью иного удостоверяющего личность ребенка документа, реквизиты которого были указаны в заявлении. Причем контролировать состояние очереди на портале могут как те родители, которые подали заявление электронно, так и те, кто обратился непосредственно в отдел образов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ЗНАТЬ СОСТОЯНИЕ ОЧЕРЕДИ В ДОШКОЛЬНЫЕ ОБРАЗОВАТЕЛЬНЫЕ УЧРЕЖДЕНИЯ РЕСПУБЛИКИ ТАТАРСТА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состояние очереди в ДОУ можно через Портал государственных и муниципальных услуг Республики Татарстан uslugi.tatar.ru по данным свидетельства о рождении Вашего ребенка (серия и номер), по идентификатору заявления (выдается при подаче заявления через Портал) или иного удостоверяющего личность ребенка документа, реквизиты которого были указаны при подаче зая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РМИРУЕТСЯ СОСТОЯНИЕ ОЧЕРЕД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учитывается дата подачи заявления и возрастная группа Вашего ребенка. По дате рождения ребенка вычисляется его возраст на 1 сентября текущего года (время зачисления в детский сад) и на основании этого система выдает позицию в очереди в выбранный детский сад среди детей Вашей возрастной группы с учетом даты постановки на учет. Датой постановки на учет считается дата подачи заявления через Портал Госуслуг или ли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УЧАЕТСЯ ПРОВЕРИТЬ СОСТОЯНИЕ ОЧЕРЕДИ ЧЕРЕЗ ПОРТА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ле ввода серии и номера свидетельства о рождении Вашего ребенка на Портале Вы получили сообщение «Не существует», это не означает что Вашего ребенка нет в очереди, а возможно при подаче заявления в районный отдел образования (далее - РОО) не были внесены реквизиты свидетельства о рождении Вашего ребенка (это не было обязательным требованием до определенного времени). Но при этом Ваш ребенок находится в очереди. Для обработки подобных случаев с целью предоставления последующей возможности информирования о состоянии очереди через Портал, создана форма обратной связи на странице проверки очереди – Вам необходимо лишь полностью заполнить ее и нажать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приоритетные ДОУ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ИЗМЕНИТЬ ПРИОРИТЕТНЫЕ ДЕТСАДЫ ИЛИ ВЫБРАТЬ ДРУГОЙ САД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через Портал заявитель сам указывает приоритетные детские сады.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ься непосредственно в отдел образования Ваше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ПРИЧИНЫ ИЗМЕНЕНИЯ СОСТОЯНИЯ ОЧЕРЕДИ В КОНКРЕТНЫЙ ДЕТС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очереди может меняться по следующим причинам: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данный детский сад встал в очередь ребенок, имеющий льготные условия для зачисления (категория «Льготная»)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тупило заявление о переводе в указанный детский сад ребенка, который уже ходит в другой детский сад (категория «Переводник»)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казанный детский сад будет выбран как приоритетный для заявления, которое было подано раньше Ваш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НЕОБХОДИМО ОБРАТИТЬСЯ В ОТДЕЛ ОБРАЗОВАНИЯ ПРИ ПОДАЧЕ ЗАЯВЛЕНИЯ ЧЕРЕЗ ПОРТ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требуется обратиться в отдел образования даже если заявление было подано через Портал в следующих случаях: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подаче заявления через Портал было указано наличие льгот, потребность в зачислении по состоянию здоровья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видетельство о рождении ребенка выдано не в Республике Татарстан (органами ЗАГС других субъектов РФ) или в качестве удостоверяющего личность ребенка был указан иной документ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ление было подано законным представ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 собой необходимо иметь оригиналы документов, удостоверяющих личность ребенка (свидетельство о рождении или иное), подтверждающих право на льготы или потребность в зачислении по состоянию здоровья, а также подтверждающих право на предоставление интересов ребенка (в случае подачи заявления законным представите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a8a2903683396b13288bcf3b68837ef7&amp;url=https%3A%2F%2Fuslugi.tatar.ru%2Fcei" TargetMode="External"/><Relationship Id="rId3" Type="http://schemas.openxmlformats.org/officeDocument/2006/relationships/hyperlink" Target="https://docviewer.yandex.ru/r.xml?sk=ya8a2903683396b13288bcf3b68837ef7&amp;url=http%3A%2F%2Fuslugi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44:00Z</dcterms:created>
  <dc:creator>Дания</dc:creator>
  <dc:description/>
  <cp:keywords/>
  <dc:language>en-US</dc:language>
  <cp:lastModifiedBy>Админ</cp:lastModifiedBy>
  <dcterms:modified xsi:type="dcterms:W3CDTF">2021-01-28T08:16:00Z</dcterms:modified>
  <cp:revision>6</cp:revision>
  <dc:subject/>
  <dc:title/>
</cp:coreProperties>
</file>